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 xml:space="preserve">Утверждено приказом от 19 сентября 2012 г. № 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еханик И.Ю.Скор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94, </w:t>
            </w:r>
            <w:r>
              <w:rPr>
                <w:sz w:val="24"/>
                <w:szCs w:val="24"/>
                <w:lang w:val="en-US"/>
              </w:rPr>
              <w:t>57-36-</w:t>
            </w: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 сжиженного газ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а за литр сжиженного газа, место постав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г.Балаково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роизводится через сеть АЗС Поставщика по заявкам Заказчика в период : октябрь 2012г.-декабрь 2012г. Номенклатура и количество указанного топлива может изменяться с учётом потребностей Заказчика в пределах цены договора. Изменение спецификации оформляется дополнительным соглашение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9 500 рублей 00 копеек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9.09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5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7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5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base02</cp:lastModifiedBy>
  <cp:lastPrinted>2012-09-18T19:13:00Z</cp:lastPrinted>
  <dcterms:modified xsi:type="dcterms:W3CDTF">2012-09-18T15:15:00Z</dcterms:modified>
  <cp:revision>112</cp:revision>
  <dc:subject/>
  <dc:title/>
</cp:coreProperties>
</file>